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95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3772-1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июн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биуллина Марата Фаиз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биуллин Марат Фаизович, являясь должностным лицом, не представил в Инспекцию ФНС России по г. Сургуту ХМАО-Югры документы по требованию № 12606/13/ЯС от 17.12.2024 года в соответствии со ст. 93.1 НК РФ в срок до 20.01.2025 года (требование получено – 26.12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биуллин Марат Фаиз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Набиуллина Марата Фаиз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94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2606/13/ЯС от 17.12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Набиуллина Марата Фаиз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биуллина Марата Фаиз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956251512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